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INNITATUD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1. septembri 2024.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rektori käskkirjaga 1-1/ 1                                                        </w:t>
      </w:r>
      <w:r>
        <w:rPr>
          <w:b/>
          <w:sz w:val="28"/>
          <w:szCs w:val="28"/>
        </w:rPr>
        <w:t>PÄRNU PÄIKESE KOOLI PÄEVAKAVA 2024 – 2025 ÕPPEAASTAL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2304"/>
        <w:gridCol w:w="2016"/>
        <w:gridCol w:w="2160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IPÄE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olimaja avatu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 - 18.0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ussiringid ko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0 – 09.1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Õpilaste vastuvõt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tes 07.3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 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10 - 08.5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he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55 – 09.0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tund  + H. söök 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.05 - 09.5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he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50 – 10.0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- 10.4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he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5 - 10.5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55 - 11.4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he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40 - 11.5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50 - 12.3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ÕU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35 -12.5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55 - 13.4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he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40 - 13.5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. tu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50 - 14.35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5 - 15.3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ussiringid koj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- 17.30</w:t>
            </w:r>
          </w:p>
        </w:tc>
        <w:tc>
          <w:tcPr>
            <w:tcW w:w="86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gupäevakooli tegevus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smaspäe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isipäe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lma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elja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ede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evaho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 18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 1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 1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pedago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vring ( käsitöö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vring (muusik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4.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5-15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su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utöö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,12.45-14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afia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sioteraap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siringid õppekava toetava teenuse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uj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Uj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Spordih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PisMrk">
    <w:name w:val="Päis Märk"/>
    <w:qFormat/>
    <w:rPr>
      <w:sz w:val="24"/>
      <w:szCs w:val="24"/>
      <w:lang w:val="et-EE"/>
    </w:rPr>
  </w:style>
  <w:style w:type="character" w:styleId="JalusMrk">
    <w:name w:val="Jalus Märk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Opetaja</dc:creator>
  <dc:description/>
  <cp:keywords/>
  <dc:language>en-US</dc:language>
  <cp:lastModifiedBy>Marju Trumsi</cp:lastModifiedBy>
  <cp:lastPrinted>2021-09-20T11:44:00Z</cp:lastPrinted>
  <dcterms:modified xsi:type="dcterms:W3CDTF">2024-09-19T06:31:00Z</dcterms:modified>
  <cp:revision>2</cp:revision>
  <dc:subject/>
  <dc:title>PÄRNU TOIMETULEKUKOOLI PÄEVAKAVA 2015 – 2016 ÕPPEAASTAL</dc:title>
</cp:coreProperties>
</file>